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impotant notes about KidsP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KidsPaint has voice so turn the volu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 By pressing `Help` you get a help screen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By pressing `Del` you undo what you have just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There is an option in the menu to switch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If your child can`t read, its best that you`r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y are trying to Save, Load or Delete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The left mouse button operates all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If you want to quit either select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r hold down 'ctrl' and press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It is recomended that you read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best way to find out what the icons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key when you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As far as I know there are no major Bug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idsPaint! But there are two very minor on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when drawing with the circle shaped brushe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apears. The second is that the help and und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dodgey. You picture wont get ruined becau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few weird thing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thing going wrong please let me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can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10.999999 KidsPaint is shareware so if you like 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five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9999.9999999999999999  Hell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airhurst, His Brothers, Steven Laurence, His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ing, His sister, Andy Berry, His sister, My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ne else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I have ever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